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 №120 от 31.08.2024г.</w:t>
      </w:r>
    </w:p>
    <w:tbl>
      <w:tblPr>
        <w:tblW w:w="9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77"/>
        <w:gridCol w:w="2704"/>
        <w:gridCol w:w="3842"/>
      </w:tblGrid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9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1,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, 1,2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Плеша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цева Е.А., Зуева Т.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Б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х В.И., Зданевич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олетова М.З.. Денисенко О. А.. Трубанева Н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кина В. 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1,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, 1,2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х В.И., А.А.Здан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Коротее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цева Е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кина В. 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1,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, 1,2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х В.И., Зданевич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цева Е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1,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А.Ф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, 1,2,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,1,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тцева Е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ев Н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СК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х В.И., Зданевич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ская Е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. Баранов М. Т.. Тростенцова Л.А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улина Ю.Д. Дуни 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 Н.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агасин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сеобщая история древнего ми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В.В.Пасечник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лексеев А.И. Николина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графия 5-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росвещение 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зман Е.С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ина О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еменов А.Л., Рудченко Т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, 2 ч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атвеев А.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ергеева Г.П. Криптская Е.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.А.Горяева, О.В.Островс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иноградова Н.Ф., Власенко В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оменко Е.Е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узнецова А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 5-7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ркин Г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 1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ркин Г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 2 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адыженская Т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. яз.Часть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адыженская Т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. яз. Часть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Бином 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расимова Т.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асечник В.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лозман Е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СмирновА.Т.,Хренников Б.О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ов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России с древнейших времен до конца 16 ве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ойцов М.А., Шукуров Р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сеобщая история средних век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ях В.И., Зданевич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ауменко Т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ртикаль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убкова А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С.Атанас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орофеев Г.В., Суворова С.Б., Бунимович Е.А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Алгебра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адыженская Т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ий язык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  1,2,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Б.Пасеч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.В.Душ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Е.В.Пчё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Нос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ана 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В.Пёрышк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А.Т.Смирнов Б.О.Хренник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лозман Е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Л.Бос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ном Лаборатория знаний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И.Лях , М.Я.Виленс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.И.Науменко, В.В.Але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С.Питерск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орхударов С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1,2ча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Дорофеев Г.В., Суворова С.Б., Бунимович Е.А. и др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24967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С.Атанас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Н.Захаров,Е.В.Пче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России 18 ве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В.Нос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ентана 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Л.Бос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ном Лаборатория знаний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ОО Астрель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шествозн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.С.Габриел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ечник В.В., Каменский А.А., Швецов Г.Г. / Под ред. Пасечника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А.И., Низовцев В.А,, Ким Э.В. И др. Под редакцией Алексеева А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зман Е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болетова М.з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нгл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И.Лях М.В.Мас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.И.Науменк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С.Питерск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.И.Данил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архударов С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1ч,2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. Босова А.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1,2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Бином 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олетова М.З.. Бабушис Е.Е.. Кларк О.И.. Морозова А.Н.. Соловьева И.Ю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.М.. Джин Ф.. Рорман Л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. Второй иностранны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И.. Низовцев В.А. Ким Э.В. и др. / Под ред. Алексеева А.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А.Соловь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 20 ве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Л.Хейфец под ред. В.С.Мясник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ана Граф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Т.Смирнов, Б.О.Хренни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 Г.В.. Суворова С.Б.. Бунимович Е.А. и д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.В.Перышки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.С.Габриел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ОО Дроф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В.В.. Каменский А.А.. Швецов Г.Г. / Под ред. Пасечника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С.Атанас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.Н.Боголюб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шествозн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.И.Л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.И.Науменк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.П.Лом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В.В.. Каменский А.А.. Рубцов А.М. и др. /Под ред. Пасечника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О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. Босова А.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нформатика1,2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О.Н. Журавлев В.П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итература в 2 частя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динский В.Р. ЧубарьянА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. Всеобщая история. Новейшая история. 1945 г.-начало XXI 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динский В.Р. Торкунов А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тория России 1945г. Начало ХХ1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кович А.Г.. Семенов П.В.; Ч.1,2.: Мордкович А.Г. и др.. под ред. Мордковича А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: алгебра и начала математического анализа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Л.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Глад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9:00Z</dcterms:created>
  <dc:creator>LENA</dc:creator>
  <dc:description/>
  <cp:keywords/>
  <dc:language>en-US</dc:language>
  <cp:lastModifiedBy>LA</cp:lastModifiedBy>
  <cp:lastPrinted>2024-09-18T14:20:00Z</cp:lastPrinted>
  <dcterms:modified xsi:type="dcterms:W3CDTF">2024-09-18T11:20:00Z</dcterms:modified>
  <cp:revision>17</cp:revision>
  <dc:subject/>
  <dc:title/>
</cp:coreProperties>
</file>